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/OctaMED MMD0 and MMD1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 Teijo Kinnunen (25.4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uple of years ago, when programming MED V2.1, I needed a fi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modules.   The  only  "module"  format  in  MED V2.0 was the 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lthough it produced compact files, it was very difficult and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in.  Therefore, I designed a new file format, that w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 module  player programs etc.  This file format was named 'MMD0' (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0).   The  limitations in MMD0 block format forced m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or OctaMED Professional, this format is 'MMD1'.  It's mo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MMD0, except the block structure is different. 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(when  OctaMED  Pro is not even released yet), MMD0'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than MMD1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 main  goals  was  to  make MMD's (MED modules) as exten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This  would  have  been  easy to implement with IFF-style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ethod is obviously not the best for play-routin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MD's are implemented in quite an extraordinary way.  The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tructures  (similar  to  C  structs),  and  pointers.  In a modu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are defined as offsets from the beginning of the module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ticular  structure  can be read just by Seek()'ing using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ffset from the beginning of the file.  When a module has been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it has to be relocated before it can be used (the relo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dding the address of the module to the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the  Amiga  OS,  a  MMD  file  does not contain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 module  header  structure  at  the  beginning 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tains pointers to different parts of the module.  And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se pointers.  You may NOT expect that the song structure is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034,  for  example.   Although it usually is, this may chang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 In  addition,  it's  possible that a structure even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structure  pointer is NULL).  Therefore, you *MUST* check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before  accessing  the  structure.   Finally, when writing MMD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 set  undefined/reserved  fields  to  zeros.  More finally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 all  structures  to  even  boundaries!  (I forgot the alignment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0 save routine, resulting Guruing modules under some condition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ructure must exist at the beginning of each MED module fil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member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ulti-modules,  there  are header structs for each song.  (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pointers  can  be found from expdata structure.  Multi-modu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ame  smplarr  pointer  in  every  header.) Older MED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multi-modules  consider a multi-module as an ordinary modul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ng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enclosed in /* */ at the beginning of each line are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of each member (for assembly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D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0 */</w:t>
        <w:tab/>
        <w:tab/>
        <w:t>ULONG</w:t>
        <w:tab/>
        <w:t>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 */</w:t>
        <w:tab/>
        <w:tab/>
        <w:t>ULONG</w:t>
        <w:tab/>
        <w:t>mod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 */</w:t>
        <w:tab/>
        <w:tab/>
        <w:t>struct MMD0song *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2 */</w:t>
        <w:tab/>
        <w:t>ULONG</w:t>
        <w:tab/>
        <w:t>reserv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6 */</w:t>
        <w:tab/>
        <w:t>struct MMD0Block **block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0 */</w:t>
        <w:tab/>
        <w:t>ULONG</w:t>
        <w:tab/>
        <w:t>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4 */</w:t>
        <w:tab/>
        <w:t>struct InstrHdr **smpl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8 */</w:t>
        <w:tab/>
        <w:t>ULONG</w:t>
        <w:tab/>
        <w:t>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32 */</w:t>
        <w:tab/>
        <w:t>struct MMD0exp *exp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36 */</w:t>
        <w:tab/>
        <w:t>ULONG</w:t>
        <w:tab/>
        <w:t>reserv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0 */</w:t>
        <w:tab/>
        <w:t>UWORD</w:t>
        <w:tab/>
        <w:t>pstate;</w:t>
        <w:tab/>
        <w:t xml:space="preserve"> /* some data for the playe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2 */</w:t>
        <w:tab/>
        <w:t>UWORD</w:t>
        <w:tab/>
        <w:t>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4 */</w:t>
        <w:tab/>
        <w:t>UWORD</w:t>
        <w:tab/>
        <w:t>p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6 */</w:t>
        <w:tab/>
        <w:t>UWORD</w:t>
        <w:tab/>
        <w:t>pseq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8 */</w:t>
        <w:tab/>
        <w:t>WORD</w:t>
        <w:tab/>
        <w:t>actplay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50 */</w:t>
        <w:tab/>
        <w:t>UBYTE</w:t>
        <w:tab/>
        <w:t>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51 */</w:t>
        <w:tab/>
        <w:t>UBYTE</w:t>
        <w:tab/>
        <w:t>extra_songs; /* number of songs -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 /* length = 5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word is used to identify the MMD and its version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  types are MMD0 (0x4D4D4430) and MMD1 (0x4D4D4431).  MMD2 and upw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ulti-modules,  the  following  modules usually contain id MCNT, or MC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ule always has MMD0 or MMD1 as a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word contains the length of the entir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MMD0song structure. This structure MUST ALWAYS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table of block poin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arr:  $00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0 ptr</w:t>
        <w:tab/>
        <w:t>block 1 ptr</w:t>
        <w:tab/>
        <w:t>block 2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$00003000:</w:t>
        <w:tab/>
        <w:t>$00002000,</w:t>
        <w:tab/>
        <w:t>$00002400,</w:t>
        <w:tab/>
        <w:t>$00002800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$00002000: block 0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$00002400: block 1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table is MMD0song.numblock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table of instrument pointers. The size o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song.songlen longwords. This pointer is zero in OctaMED Pro MMD1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OctaMED Pro loads the instruments from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expansion structure.  The expansion structure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information.   The  exp.   structure does not exist in all MMD's. 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eck the pointer before us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e, pblock, pline, pseqnum, actplayline,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variables for the play routine.  You can read these fiel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song  position  (not all versions of the play routine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however).   When writing a MMD, you should leave all field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'actplayline', which ought to be -1 ($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_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contains  the  number  of  songs  in  the  current 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ulti-modules,  this  is 0.  If there are two songs, extra_song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defined.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structure (MMD0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ructure contains the basic information about the song.  I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D0s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D0sample sample[63];</w:t>
        <w:tab/>
        <w:t>/* 63 * 8 bytes = 504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numblocks;</w:t>
        <w:tab/>
        <w:tab/>
        <w:t>/* offs: 50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songlen;</w:t>
        <w:tab/>
        <w:tab/>
        <w:t>/* offs: 50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playseq[256];</w:t>
        <w:tab/>
        <w:tab/>
        <w:t>/* offs: 50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deftempo;</w:t>
        <w:tab/>
        <w:tab/>
        <w:t>/* offs: 76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playtransp;</w:t>
        <w:tab/>
        <w:tab/>
        <w:t>/* offs: 76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flags;</w:t>
        <w:tab/>
        <w:tab/>
        <w:tab/>
        <w:t>/* offs: 76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flags2;</w:t>
        <w:tab/>
        <w:tab/>
        <w:tab/>
        <w:t>/* offs: 76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tempo2;</w:t>
        <w:tab/>
        <w:tab/>
        <w:tab/>
        <w:t>/* offs: 76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trkvol[16];</w:t>
        <w:tab/>
        <w:tab/>
        <w:t>/* offs: 77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mastervol;</w:t>
        <w:tab/>
        <w:tab/>
        <w:t>/* offs: 78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</w:t>
        <w:tab/>
        <w:t>numsamples;</w:t>
        <w:tab/>
        <w:tab/>
        <w:t>/* offs: 78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 /* length = 788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basic info about each sample. Th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D0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 rep,replen;</w:t>
        <w:tab/>
        <w:t>/* offs: 0(s), 2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midich;</w:t>
        <w:tab/>
        <w:tab/>
        <w:t>/* offs: 4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midipreset;</w:t>
        <w:tab/>
        <w:t>/* offs: 5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svol;</w:t>
        <w:tab/>
        <w:tab/>
        <w:t>/* offs: 6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strans;</w:t>
        <w:tab/>
        <w:tab/>
        <w:t>/* offs: 7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</w:t>
        <w:tab/>
        <w:tab/>
        <w:t>repeat start offset, shifted right one bit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r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en</w:t>
        <w:tab/>
        <w:tab/>
        <w:t>repeat length, shifted righ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ch</w:t>
        <w:tab/>
        <w:tab/>
        <w:t>MIDI channel for current instrument, 0 if not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preset</w:t>
        <w:tab/>
        <w:t>MIDI preset number for current instrument,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ol</w:t>
        <w:tab/>
        <w:tab/>
        <w:t>default volume for current instrument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s</w:t>
        <w:tab/>
        <w:tab/>
        <w:t>instrument transpo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defined in exp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blocks  in current song.  This field also indicat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arr table in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ength (number of sequence numbers in the play sequenc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y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ong  tempo (the leftmost tempo slider in MED/OctaMED).  If BP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this value indicates 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play transpose value for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single-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FILTERON</w:t>
        <w:tab/>
        <w:t>0x1</w:t>
        <w:tab/>
        <w:t>the hardware audio filt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JUMPINGON</w:t>
        <w:tab/>
        <w:t>0x2</w:t>
        <w:tab/>
        <w:t>mouse pointer jumping on (not in OctaMED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JUMP8TH</w:t>
        <w:tab/>
        <w:t>0x4</w:t>
        <w:tab/>
        <w:t>jump every 8th line (not in OctaMED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INSTRSATT</w:t>
        <w:tab/>
        <w:t xml:space="preserve">0x8 </w:t>
        <w:tab/>
        <w:t>sng+samples indicator (not useful in MMD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VOLHEX</w:t>
        <w:tab/>
        <w:t>0x10</w:t>
        <w:tab/>
        <w:t>volumes ar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STSLIDE</w:t>
        <w:tab/>
        <w:t>0x20</w:t>
        <w:tab/>
        <w:t>use ST/NT/PT compatibl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_8CHANNEL</w:t>
        <w:tab/>
        <w:t>0x40</w:t>
        <w:tab/>
        <w:t>this is OctaMED 5-8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it 0x80 is not defined, and must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ags, currently only BPM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2_BMASK</w:t>
        <w:tab/>
        <w:t>0x1F (bits 0-4)</w:t>
        <w:tab/>
        <w:tab/>
        <w:t>BPM beat length (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 = 1 line, $1F = 3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The rightmost slider in OctaME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PM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2_BPM</w:t>
        <w:tab/>
        <w:t>0x20</w:t>
        <w:tab/>
        <w:t>BPM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its 0x40 and 0x80 are not defined, and must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secondary tempo" (the rightmost MED/OctaMED tempo sl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number of timing puls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vol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track volumes (1 - 64) for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master volume (1 -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instruments (samples/synthsounds) in current song. 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mplarr table in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escribed above, MMD0 header structure contains a pointer (blockarr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block pointers.  These block pointers point to the actual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The format of these data structures differ in MMD0 and MMD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0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block, there's a small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D0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numtracks,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tracks</w:t>
        <w:tab/>
        <w:t>number of tracks (4, 8, 12 or 16) on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</w:t>
        <w:tab/>
        <w:tab/>
        <w:t>number of lines on this block; 0 = 1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5 = 25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is  header,  there is the actual note data, consisting of 3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 containing  a  note  and  its  command.   The  data  is 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 line at a time, i.e.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0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0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0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0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byte structure looks like this (each letter corresponds to one b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nnnnnn iiiicccc 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note number (0 - $3F). 0 = ---, 1 = C-1, 2 = C#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the low 4 bits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the 5th bit (#4)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the 6th bit (#5)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command number (0 - $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databyte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1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  block format can contain a lot more information than MMD0's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D1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 numtr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BlockInfo 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tracks</w:t>
        <w:tab/>
        <w:t>Number of tracks in this block (4, 8, 12, or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</w:t>
        <w:tab/>
        <w:tab/>
        <w:t>Number of lines in this block (0 = 1 line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taMED Pro can handle upto 3200 lines/blo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obviously the practical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</w:t>
        <w:tab/>
        <w:tab/>
        <w:t>Pointer to structure containing extr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n be NULL, if no BlockInfo struc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Info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Block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</w:t>
        <w:tab/>
        <w:t>*hl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*block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</w:t>
        <w:tab/>
        <w:t>blocknam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</w:t>
        <w:tab/>
        <w:t>reserved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mask</w:t>
        <w:tab/>
        <w:tab/>
        <w:t>Pointer to an array of longwords, contai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line highlighting (TAB key on MED)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ongwords depend on the number of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. (E.g: 1 line -&gt; 1 longword, 32 lines -&gt; 1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3 lines -&gt; 2 lws, 256 lines -&gt; 4 l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its in the longwords are arranged in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(e.g. bit #0 = line 0, bit #31 = line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name</w:t>
        <w:tab/>
        <w:t>Pointer to the name of the block. Must be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namelen</w:t>
        <w:tab/>
        <w:t>Length of the block name, including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. OctaMED Pro currently has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1 chars (+ zero). However, this ma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e. Don't read blocknames longer tha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le to han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[6]</w:t>
        <w:tab/>
        <w:t>These are reserved for future extensions. Must be s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 structures, which are 4 bytes long in MMD1 modu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nged exactly as in MMD0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nnnnnn xxiiiiii cccccccc 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note number (0 - $7F, 0 = ---, 1 = C-1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nstrument number (0 - $3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command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databyte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undefined, reserved for future expansion. MUST BE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MASKED OUT WHEN READING THE NOTE OR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MD0  header  structure  contains  a  pointer  (smplarr)  to 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 pointers.   These  pointers  point  to the actual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 If an instrument pointer is zero, there's no instru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instrument  has a six-byte header structure, which is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s (sample/synth/hyb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strH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</w:t>
        <w:tab/>
        <w:t>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</w:t>
        <w:tab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ollowed by actu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</w:t>
        <w:tab/>
        <w:tab/>
        <w:t>indicates the length of the instrument (the si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 data length is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instrument type - currently the following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YBRID</w:t>
        <w:tab/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HETIC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</w:t>
        <w:tab/>
        <w:tab/>
        <w:t>0</w:t>
        <w:tab/>
        <w:t>(an ordinary 1-octav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5OCT</w:t>
        <w:tab/>
        <w:tab/>
        <w:t>1</w:t>
        <w:tab/>
        <w:t>(5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3OCT</w:t>
        <w:tab/>
        <w:tab/>
        <w:t>2</w:t>
        <w:tab/>
        <w:t>(3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following ones are recognized by OctaMED 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2OCT</w:t>
        <w:tab/>
        <w:tab/>
        <w:t>3</w:t>
        <w:tab/>
        <w:t>(2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4OCT</w:t>
        <w:tab/>
        <w:tab/>
        <w:t>4</w:t>
        <w:tab/>
        <w:t>(4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6OCT</w:t>
        <w:tab/>
        <w:tab/>
        <w:t>5</w:t>
        <w:tab/>
        <w:t>(6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7OCT</w:t>
        <w:tab/>
        <w:tab/>
        <w:t>6</w:t>
        <w:tab/>
        <w:t>(7 octa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-type instruments (&gt;= 0) contain the actual sample dat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  have  a  special  structure  of  their  own.   The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and pointers to them.  Therefore, relocation is requi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n  important  difference:  pointers are expressed as an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ing  of  the  synthsound,  NOT  the  beginning of the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loc.a' routine provided with MED/OctaMED automatically 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sound structure is as follows (note that this structur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ynthIn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</w:t>
        <w:tab/>
        <w:t>length;</w:t>
        <w:tab/>
        <w:tab/>
        <w:t>/* length of this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</w:t>
        <w:tab/>
        <w:t>type;</w:t>
        <w:tab/>
        <w:tab/>
        <w:t>/* -1 or -2 (offs: 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defaultdec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</w:t>
        <w:tab/>
        <w:t>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</w:t>
        <w:tab/>
        <w:t>rep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</w:t>
        <w:tab/>
        <w:t>voltbllen;</w:t>
        <w:tab/>
        <w:t>/* offs: 1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</w:t>
        <w:tab/>
        <w:t>wftbllen;</w:t>
        <w:tab/>
        <w:t>/* offs: 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volspeed;</w:t>
        <w:tab/>
        <w:t>/* offs: 1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wfspeed;</w:t>
        <w:tab/>
        <w:t>/* offs: 1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</w:t>
        <w:tab/>
        <w:t>wforms;</w:t>
        <w:tab/>
        <w:tab/>
        <w:t>/* offs: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voltbl[128];</w:t>
        <w:tab/>
        <w:t>/* offs: 2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</w:t>
        <w:tab/>
        <w:t>wftbl[128];</w:t>
        <w:tab/>
        <w:t>/* offs: 1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</w:t>
        <w:tab/>
        <w:t>SynthWF *wf[64]; /* offs: 27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decay</w:t>
        <w:tab/>
        <w:t>= the default decay of the current synths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NOT used in modules. It's significan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ving a single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[3]</w:t>
        <w:tab/>
        <w:t>=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, replen</w:t>
        <w:tab/>
        <w:t>= repeat/rep. length for hybrid sounds.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saving a single hybri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tbllen</w:t>
        <w:tab/>
        <w:t>= the length of the volume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tbllen</w:t>
        <w:tab/>
        <w:t>= the length of the waveform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speed</w:t>
        <w:tab/>
        <w:t>= the initial volume tabl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speed</w:t>
        <w:tab/>
        <w:tab/>
        <w:t>= the initial waveform tabl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orms</w:t>
        <w:tab/>
        <w:tab/>
        <w:t>= the number of waveforms in the current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tbl</w:t>
        <w:tab/>
        <w:tab/>
        <w:t>= the actual volume sequence table. Values $00-$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 volumes or command arguments. Values &gt;= $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s. The following command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F END</w:t>
        <w:tab/>
        <w:tab/>
        <w:t>$F4 E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E JMP</w:t>
        <w:tab/>
        <w:tab/>
        <w:t>$F3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B HLT</w:t>
        <w:tab/>
        <w:tab/>
        <w:t>$F2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A JWS</w:t>
        <w:tab/>
        <w:tab/>
        <w:t>$F1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6 EST</w:t>
        <w:tab/>
        <w:tab/>
        <w:t>$F0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5 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tbl</w:t>
        <w:tab/>
        <w:tab/>
        <w:t>= the actual waveform sequence table. Values $00-$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 waveform numbers  or command argument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gt;= $80 are commands.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F END</w:t>
        <w:tab/>
        <w:tab/>
        <w:t>$F6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E JMP</w:t>
        <w:tab/>
        <w:tab/>
        <w:t>$F5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D ARE</w:t>
        <w:tab/>
        <w:tab/>
        <w:t>$F4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C ARP</w:t>
        <w:tab/>
        <w:tab/>
        <w:t>$F3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B HLT</w:t>
        <w:tab/>
        <w:tab/>
        <w:t>$F2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A JVS</w:t>
        <w:tab/>
        <w:tab/>
        <w:t>$F1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7 VWF</w:t>
        <w:tab/>
        <w:tab/>
        <w:t>$F0 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</w:t>
        <w:tab/>
        <w:tab/>
        <w:t>= pointers to waveforms. (Once again: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ginning of the synthsound!) A wavefor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SynthW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WORD length;</w:t>
        <w:tab/>
        <w:t>/* length in 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TE  wfdata[xx]; /* the wavefo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where xx = length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hybrid sounds, however, wf[0]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sounds  use  the same structure as synthsounds, except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 (wf[0])  pointer  points to a sample.  (The sample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s us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0exp - the key to futur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ssible  future  expansions,  I  designed  a structure for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things that were added to MED/OctaMED now and then.  (MED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version, which wrote this structure.) Most of its fiel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now,  but it's possible to even expand this structure (things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ricky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modules, you should extract all data from the expansion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ong.   The  only  exceptions  are  currently  the  'nextmo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ngname' fields, which are song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there  has  been  need  for  extending the MMD0sample structur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Ext  and  MMDInstrInfo  provide extra information about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defined as structure arrays (exp_smp and iinfo poi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.  The extension structures don't have a constant size,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read s_ext_entrsz or i_ext_entrsz to get the structure siz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 you  have to check the entrsz fields to see which structu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ce  between  InstrExt and MMDInstrInfo is that InstrE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play-routine is interested in (e.g.  finetune).  MMDInst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"secondary"  information,  which is of no use to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instrumen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structur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MD0ex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MMD0 *nex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InstrExt *exp_s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  s_ext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  s_ext_entrs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 *ann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  anno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MMDInstrInfo *i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  i_ext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  i_ext_entrs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  jump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WORD  *rg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 channelsplit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NotationInfo *n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BYTE  *song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  songnam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MMDDumpData *dum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ONG  reserved2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mod</w:t>
        <w:tab/>
        <w:tab/>
        <w:t>= pointer to the next module (or zero). (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lti-modu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_smp</w:t>
        <w:tab/>
        <w:tab/>
        <w:t>= pointer to InstrExt. Currently the first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InstrExt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Instr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 dec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 suppress_midi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TE  finetu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ld, decay</w:t>
        <w:tab/>
        <w:t>= hold/decay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ress_midi_off = 0 (FALSE) or not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etune</w:t>
        <w:tab/>
        <w:t>= instrument finetune (-8-+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ext_entries</w:t>
        <w:tab/>
        <w:t>= the size of InstrExt structure arra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ber of InstrExt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ext_entrsz</w:t>
        <w:tab/>
        <w:t>= the size of each InstrExt structur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txt</w:t>
        <w:tab/>
        <w:tab/>
        <w:t>= pointer to the annotation text (null-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len</w:t>
        <w:tab/>
        <w:tab/>
        <w:t>= length of 'annotxt', including the terminating \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nfo</w:t>
        <w:tab/>
        <w:tab/>
        <w:t>= pointer to MMDInstrInfo. Currently the first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MMDInstr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</w:t>
        <w:tab/>
        <w:t>nam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= null-terminated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xt_entries</w:t>
        <w:tab/>
        <w:t>= the size of the MMDInstrInfo struct arra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ber of MMDInstrInfo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xt_entrsz</w:t>
        <w:tab/>
        <w:t>= the size of each MMDInstrInfo struc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mask</w:t>
        <w:tab/>
        <w:t>= a mask controlling which instrument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se pointer to jump. E.g. bit #1 = instr.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field has become obsolete in OctaME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table</w:t>
        <w:tab/>
        <w:t>= pointer to eight UWORDs (screen color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ssed to LoadRGB4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plit</w:t>
        <w:tab/>
        <w:t>= this longword is divided to four boolea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rolling channel splitting in OctaMED 5 - 8 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s. (A non-zero byte means that the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 splitted.) Currently on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bination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x00000000 (8 channels (or normal 4 channel 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x000000FF (7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x0000FFFF (6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x00FFFFFF (5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_info</w:t>
        <w:tab/>
        <w:tab/>
        <w:t>= pointer to NotationInfo structure (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taMED V2.0 and later). It contains some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not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Notatio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 n_of_shar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D  trksel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 trkshow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 trkghost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TE  notetr[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 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_of_sharps</w:t>
        <w:tab/>
        <w:t>= number of sharps or flats (0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ags</w:t>
        <w:tab/>
        <w:tab/>
        <w:t>= misc. bits, these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FLG_FLA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= use flats instead of sha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FLG_3_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= display 12 lines instead of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ksel</w:t>
        <w:tab/>
        <w:t>= the number of the selected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or each display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-1 = no track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kshow</w:t>
        <w:tab/>
        <w:t>= tracks shown (five bi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 xml:space="preserve">  each byte, bit #0 = preset 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kghost</w:t>
        <w:tab/>
        <w:t>= tracks ghosted (as in 'trkshow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tr</w:t>
        <w:tab/>
        <w:t>= note transpos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 xml:space="preserve">  instrument (-24 - +24). If bit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egated, the instrumen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d</w:t>
        <w:tab/>
        <w:tab/>
        <w:t>= possibly holding info about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 xml:space="preserve">  expansions in the futur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 xml:space="preserve"> 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name</w:t>
        <w:tab/>
        <w:t>= song name of the current song (0-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ach song of a multi-module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namelen</w:t>
        <w:tab/>
        <w:t>= song name length (including the terminating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</w:t>
        <w:tab/>
        <w:tab/>
        <w:t>= MIDI dump data (created using OctaMED Pr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ssage editor). The 'dumps' field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llowing 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MMDDump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WORD</w:t>
        <w:tab/>
        <w:t>numdum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WORD</w:t>
        <w:tab/>
        <w:t>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mediately after this struct, there are 'numdump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inters to the following 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MMDDu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LONG</w:t>
        <w:tab/>
        <w:t>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</w:t>
        <w:tab/>
        <w:t>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WORD</w:t>
        <w:tab/>
        <w:t>ext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if ext_len &gt;= 20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BYTE</w:t>
        <w:tab/>
        <w:t>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ngth</w:t>
        <w:tab/>
        <w:t>= length of the MIDI messag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</w:t>
        <w:tab/>
        <w:tab/>
        <w:t>= pointer to the actual MID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 xml:space="preserve">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t_len</w:t>
        <w:tab/>
        <w:t>= MMDDump struct extens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 xml:space="preserve">  For flexible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if ext_len &gt;= 20, the following fields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</w:t>
        <w:tab/>
        <w:tab/>
        <w:t>= name of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2</w:t>
        <w:tab/>
        <w:t>= future expansion fields, that MUST be zer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 is a collection of the most important rules you should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ndling MM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WAYS USE POINTERS, NOT ABSOLU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ECK THAT A POINTER IS NONZERO BEFORE ACCESSING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EN WRITING, SET UNDEFINED/RESERVED BITS AND BY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EADING, MASK OUT UNDEFINED BITS, AND DON'T US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EN WRITING, ALWAYS ALIGN EVERYTHING TO EV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EN WRITING, ALWAYS WRITE THE SO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EMBER TO HANDLE ERROR SITUATIONS CORRECTLY (IN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ONLY WHEN HANDLING MMDs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understand  some  part  of this file completely, try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using MED, and then examine the file with a file editor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easily about the file format of MED/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ope this document will help programmers who wish to be able to hand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in  their  programs.   This  text  file  is  in  PUBLIC DOMAI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file is strongly encouraged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santi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-86300  OU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